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 за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одбрану и унутрашње посло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05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06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/167-23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21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 јул 202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1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ЗА ПОНЕДЕЉАК,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24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. ЈУЛ 2023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А ПОЧЕТКОМ У 9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Д н е в н и   р е д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0" w:firstLine="993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Разматрање Предлога закона о изменама и допунама Закона о странцима, у појединостима (Број 011-630/23 од 31. марта 2023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у Библиотеци Народне скупштин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ab/>
        <w:tab/>
        <w:tab/>
        <w:tab/>
        <w:t>ПРЕДСЕДНИК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ОДБОРА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                                                 </w:t>
        <w:tab/>
        <w:t xml:space="preserve"> </w:t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др Милош Јовановић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, с.р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6"/>
          <w:szCs w:val="26"/>
          <w:lang w:val="sr-CS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375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18:00Z</dcterms:created>
  <dc:creator>Katarina Terzic</dc:creator>
  <dc:description/>
  <cp:keywords/>
  <dc:language>en-US</dc:language>
  <cp:lastModifiedBy>Miloš Marić</cp:lastModifiedBy>
  <cp:lastPrinted>2021-02-10T12:06:00Z</cp:lastPrinted>
  <dcterms:modified xsi:type="dcterms:W3CDTF">2023-07-21T08:42:00Z</dcterms:modified>
  <cp:revision>31</cp:revision>
  <dc:subject/>
  <dc:title/>
</cp:coreProperties>
</file>